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PW.0041-2/10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2/10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z II Sesji Rady Powiatu Wołomińskiego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która odbyła się 20 grudnia 2010 r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Konferencyjnej Starostwa Powiatowego w Wołominie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1. Otwarcie sesji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rzewodniczący Rady Paweł Solis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o godzinie 13.15 otworzył obrady II Sesji Rady Powiatu Wołomińskiego IV kadencji. Poinformował, że na sali obecnych jest 24 radnych </w:t>
      </w:r>
      <w:r>
        <w:rPr>
          <w:b/>
          <w:sz w:val="24"/>
          <w:szCs w:val="24"/>
        </w:rPr>
        <w:t>(lista obecności stanowi załącznik nr 1 do protokołu),</w:t>
      </w:r>
      <w:r>
        <w:rPr>
          <w:sz w:val="24"/>
          <w:szCs w:val="24"/>
        </w:rPr>
        <w:t xml:space="preserve"> co stanowi kworum uprawniające Radę do podejmowania prawomocnych uchwał. Przewodniczący przywitał radnych oraz przybyłych gości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nkt 2.  Przekazanie radnym zaświadczeń o wyborze i złożenie ślubowania. </w:t>
      </w:r>
    </w:p>
    <w:p>
      <w:pPr>
        <w:pStyle w:val="Normal"/>
        <w:spacing w:before="24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contextualSpacing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Przewodniczący Rady Paweł Solis – </w:t>
      </w:r>
      <w:r>
        <w:rPr>
          <w:sz w:val="24"/>
          <w:szCs w:val="24"/>
        </w:rPr>
        <w:t xml:space="preserve">zapytał Wiesława Mędrzyckiego i Jerzego Mikulskiego czy będą składali ślubowanie a następnie wręczył radnym zaświadczenia </w:t>
        <w:br/>
        <w:t xml:space="preserve">o wyborze. 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>poprosił radnych o powstanie i złożenie ślubowania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ni Jerzy Mikulski i Wiesław Mędrzycki złożyl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ślubowanie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/Uroczyście ślubuję rzetelnie i sumiennie wykonywać obowiązki wobec Narodu Polskiego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zec suwerenności i interesów Państwa Polskiego, czynić wszystko dla pomyślności Ojczyzny, wspólnoty samorządowej powiatu i dobra obywateli, przestrzegać Konstytucji </w:t>
        <w:br/>
        <w:t>i innych praw Rzeczypospolitej Polskiej, Tak mi dopomóż Bóg/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>podziękował radnym za złożenie ślubowania.</w:t>
      </w:r>
    </w:p>
    <w:p>
      <w:pPr>
        <w:pStyle w:val="Normal"/>
        <w:spacing w:before="12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nkt 3. Przedstawienie porządku obrad i rozpatrzenie wniosków </w:t>
        <w:br/>
        <w:t>w sprawie ewentualnych zmian.</w:t>
      </w:r>
    </w:p>
    <w:p>
      <w:pPr>
        <w:pStyle w:val="Normal"/>
        <w:spacing w:before="24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 xml:space="preserve">przedstawił porządek obrad </w:t>
      </w:r>
      <w:r>
        <w:rPr>
          <w:b/>
          <w:sz w:val="24"/>
          <w:szCs w:val="24"/>
        </w:rPr>
        <w:t xml:space="preserve">(zał. nr 2). </w:t>
      </w:r>
      <w:r>
        <w:rPr>
          <w:sz w:val="24"/>
          <w:szCs w:val="24"/>
        </w:rPr>
        <w:t xml:space="preserve">Następnie poinformował, iż wpłynął wniosek od Zarządu Powiatu Wołomińskiego w sprawie zmiany porządku obrad poprzez wprowadzenie do porządku obrad nowych punktów. </w:t>
      </w:r>
      <w:r>
        <w:rPr>
          <w:b/>
          <w:sz w:val="24"/>
          <w:szCs w:val="24"/>
        </w:rPr>
        <w:t>(zał. nr 3)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Przewodniczący zapytał o kolejne propozycje zmian. Wobec ich braku przystąpił do głosowania wniosku zgłoszonego przez Zarząd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Rada Powiatu Wołomińskiego głosami  21 „za”, 3 „przeciw” i 2 „wstrzymujących się” przyjęła wniosek Zarządu Powiatu Wołomińskiego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sesj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e radnym zaświadczenia o wyborze i złożenie ślub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zedstawienie porządku obrad i rozpatrzenie wniosków w sprawie ewentualnych zmi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zyjęcie protokołu z I Sesji Rady Powiatu Wołomińskiego z 1 grudnia 2010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prawozdanie Zarządu z wykonania uchwał Rady Powiatu oraz z prac Zarządu Powiatu  w okresie między sesjam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y uchwał w sprawie stwierdzenia wygaśnięcia manda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ojekt uchwały w sprawie powołania Wicestarosty Wołomińskiego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rojekt uchwały w sprawie powołania Komisji Rady Powiatu Wołomińskiego, ustalenia przedmiotu ich działania i składu osobowego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rojekt uchwały w sprawie Komisji Rewizyjnej Rady Powiatu Wołomińsk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ojekt uchwały w sprawie ustalenia wysokości miesięcznego wynagrodzenia dla Starosty Wołomińskieg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wydatków budżetowych, których niezrealizowane planowane kwoty nie wygasają z upływem roku budżetowego 201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zmiany uchwały Nr XXXVIII-295/09 Rady Powiatu Wołomińskiego z dnia 18.12.2009 r. w sprawie budżetu Powiatu Wołomińskiego na rok 201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zmian w Regulaminie Organizacyjnym Starostwa Powiatowego w Wołomini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dotyczący zgody na dzierżawę części nieruchomości położonej w Zagościńcu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pelacje i zapytania radnych, wnioski i oświadcze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obrad.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Punkt 4.  Przyjęcie protokołu z I Sesji Rady Powiatu Wołomińskiego z 1 grudnia 2010 r.</w:t>
      </w:r>
    </w:p>
    <w:p>
      <w:pPr>
        <w:pStyle w:val="Normal"/>
        <w:spacing w:before="240" w:after="240"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informował, że protokół z I Sesji Rady Powiatu Wołomińskiego był wyłożony w Biurze Rady na siedem dni przed obradami dzisiejszej sesji. Każdy radny miał możliwość zapoznania się z treścią protokołu i wniesienia poprawek oraz uzupełnień przed rozpoczęciem sesji zgodnie z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8 ust. 5 Statutu Powiatu Wołomińskiego. 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Przewodniczący poddał protokół z I sesji pod głosowanie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Rada Powiatu 25 głosami „za”, przy 0 „przeciwnych” i 1 „wstrzymujących się” przyjęła protokół z I Sesji Rady Powiatu Wołomińskiego.</w:t>
      </w:r>
    </w:p>
    <w:p>
      <w:pPr>
        <w:pStyle w:val="Normal"/>
        <w:spacing w:before="24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5.  Sprawozdanie Zarządu z  prac Zarządu Powiatu w okresie między sesjami.</w:t>
      </w:r>
    </w:p>
    <w:p>
      <w:pPr>
        <w:pStyle w:val="Normal"/>
        <w:spacing w:before="24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>Starosta Piotr Uściński</w:t>
      </w:r>
      <w:r>
        <w:rPr>
          <w:sz w:val="24"/>
          <w:szCs w:val="24"/>
        </w:rPr>
        <w:t xml:space="preserve"> przedstawił Sprawozdanie z prac Zarządu w okresie między sesjami </w:t>
      </w:r>
      <w:r>
        <w:rPr>
          <w:b/>
          <w:sz w:val="24"/>
          <w:szCs w:val="24"/>
        </w:rPr>
        <w:t>(zał. nr  4 do Protokołu).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otworzył dyskusję.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ny Janusz Chibowski </w:t>
      </w:r>
      <w:r>
        <w:rPr>
          <w:sz w:val="24"/>
          <w:szCs w:val="24"/>
        </w:rPr>
        <w:t>w nawiązaniu do pkt. 4.5 sprawozdania zapytał o warunki umowy i konsekwencje z niewywiązania się z umowy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arosta Piotr Uściński – </w:t>
      </w:r>
      <w:r>
        <w:rPr>
          <w:sz w:val="24"/>
          <w:szCs w:val="24"/>
        </w:rPr>
        <w:t>przekazał, że termin wykonania inwestycji minął 15.12.2010r. i nie zostały rozpoczęte prace i urząd będzie występował o karę umowną 15 % kwoty umowy.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.o. Naczelnika Wydziału Dróg Powiatowych Adam Marcinkiewicz </w:t>
      </w:r>
      <w:r>
        <w:rPr>
          <w:sz w:val="24"/>
          <w:szCs w:val="24"/>
        </w:rPr>
        <w:t xml:space="preserve">przekazał, że zerwanie umowy z winy wykonawcy kończy się żądaniami kar a w tym przypadku 15 % sumy, czyli ponad 400 tys. zł.  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ny Janusz Chibowski – </w:t>
      </w:r>
      <w:r>
        <w:rPr>
          <w:sz w:val="24"/>
          <w:szCs w:val="24"/>
        </w:rPr>
        <w:t xml:space="preserve">zapytał o linię zerwania umowy. Następnie przekazał, że z otrzymanych w dniu dzisiejszym pism w sprawie przebudowy ul. Szpitalnej w Ząbkach wynika, że Dyrektor Giza nie jest zainteresowany przesunięciem pasa drogowego o tak zwany deptak, a Burmistrza Ząbek scedował podjęcie decyzji w sprawie poszerzenia Starostwu. Radny przypomniał o zgłaszanych poprawkach do projektu polegających na poszerzeniu ulicy o deptak i zapytał czy Starostwo będzie występowało o poszerzenie ulicy ze względu na trwające prace projektowe aby za pewien okres czasu nie było już za późno. 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osta Piotr Uściński – </w:t>
      </w:r>
      <w:r>
        <w:rPr>
          <w:sz w:val="24"/>
          <w:szCs w:val="24"/>
        </w:rPr>
        <w:t xml:space="preserve">przekazał, że aktualnie trwa projektowanie ulicy Szpitalnej w Ząbkach i jest już końcowy etap prac. Następnie zaprosił Radnego na spotkanie w celu omówienia ewentualnych zmian projektu.  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.o. Naczelnika Wydziału Dróg Powiatowych Adam Marcinkiewicz </w:t>
      </w:r>
      <w:r>
        <w:rPr>
          <w:sz w:val="24"/>
          <w:szCs w:val="24"/>
        </w:rPr>
        <w:t>przekazał, że firma  nie przystąpiła do prac i zerwanie umowy następuje z winy wykonawcy.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ny Jerzy Mikulski</w:t>
      </w:r>
      <w:r>
        <w:rPr>
          <w:sz w:val="24"/>
          <w:szCs w:val="24"/>
        </w:rPr>
        <w:t xml:space="preserve"> – zapytał o dalszy przebieg inwestycji oraz o kolejne remonty na odcinkach al. Armii Krajowej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.o. Naczelnika Wydziału Dróg Powiatowych Adam Marcinkiewicz </w:t>
      </w:r>
      <w:r>
        <w:rPr>
          <w:sz w:val="24"/>
          <w:szCs w:val="24"/>
        </w:rPr>
        <w:t>podkreślił, że umowa została zerwana i nie ma możliwości jej kontynuacji. Naliczenie kar spowoduje pozostanie z niewykonaną pracą i środkami w budżecie. W związku z tym po podjęciu decyzji przez Zarząd i Radę na początku kolejnego roku zostanie rozpisany nowy przetarg na ten sam lub inny  odcinek drogi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Starosta Piotr Uściński – </w:t>
      </w:r>
      <w:r>
        <w:rPr>
          <w:sz w:val="24"/>
          <w:szCs w:val="24"/>
        </w:rPr>
        <w:t>podkreślił, że inwestycji niezrealizowanych w tym roku nie ma w projekcie budżetu na rok kolejny i inwestycje na al. Armii Krajowej należy rozpatrzeć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Jerzy Mikulski</w:t>
      </w:r>
      <w:r>
        <w:rPr>
          <w:sz w:val="24"/>
          <w:szCs w:val="24"/>
        </w:rPr>
        <w:t xml:space="preserve"> – zapytał o przeznaczenie pieniędzy z niewykonanej inwestycji. Następnie podkreślił, że projekt budżetu na kolejny rok przewiduje inwestycje kolejnych odcinków al. Armii Krajowej i co z odcinkiem od targowiska do ul. Złotej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arosta Piotr Uściński – </w:t>
      </w:r>
      <w:r>
        <w:rPr>
          <w:sz w:val="24"/>
          <w:szCs w:val="24"/>
        </w:rPr>
        <w:t>podkreślił, że ciągłość inwestycji będzie logiczna a znaczna część kwoty na inwestycje o której mowa była z kredytu wiec zmniejszy się deficyt budżetowy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ięcej głosów w dyskusji nie zgłoszono.</w:t>
      </w:r>
    </w:p>
    <w:p>
      <w:pPr>
        <w:pStyle w:val="Normal"/>
        <w:spacing w:lineRule="auto" w:line="276" w:before="24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Punkt 6. Projekty uchwał w sprawie stwierdzenia wygaśnięcia mandatu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witał Burmistrza Zielonki Grzegorza Dudzika który był Radnym Powiatowym na ostatniej sesji.  Następnie przekazał, że Radny Krzysztof Strzałkowski został Wicemarszałkiem Województwa Mazowieckiego. Obaj Radni złożyli rezygnację z pełnienia mandatu Radnego Powiatowego. Przewodniczący podkreślił, że obecność Radnego podczas podejmowania uchwał w sprawie stwierdzenia wygaśnięcia mandat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st nieobowiązkowa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Przewodniczący Rady</w:t>
      </w:r>
      <w:r>
        <w:rPr>
          <w:sz w:val="24"/>
          <w:szCs w:val="24"/>
        </w:rPr>
        <w:t xml:space="preserve"> odczytał projekt uchwały w sprawie stwierdzenia wygaśnięcia mandatu Grzegorza Piotra Dudzika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owiatu Wołomińskiego głosami  27 „za”, 0 „przeciw” i 0 „wstrzymujących się” przyjęła uchwałę Nr II-6/10 w sprawie stwierdzenia wygaśnięcia mandatu Grzegorza Piotra Dudzika </w:t>
      </w:r>
      <w:r>
        <w:rPr>
          <w:b/>
          <w:sz w:val="24"/>
          <w:szCs w:val="24"/>
        </w:rPr>
        <w:t>(zał. nr 5 )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/>
      </w:pPr>
      <w:r>
        <w:rPr>
          <w:b/>
          <w:sz w:val="24"/>
          <w:szCs w:val="24"/>
        </w:rPr>
        <w:t xml:space="preserve">Burmistrz Zielonki Grzegorz Dudzik – </w:t>
      </w:r>
      <w:r>
        <w:rPr>
          <w:sz w:val="24"/>
          <w:szCs w:val="24"/>
        </w:rPr>
        <w:t>podkreślił, że na I sesji Rady Powiatu mógł zaakcentować swoja obecność poprzez czynny udział w pracach Komisji Skrutacyjnej. Następnie życzył Radnych owocnej pracy i współpracy z gminą Zielonka.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Przewodniczący Rady</w:t>
      </w:r>
      <w:r>
        <w:rPr>
          <w:sz w:val="24"/>
          <w:szCs w:val="24"/>
        </w:rPr>
        <w:t xml:space="preserve"> odczytał projekt uchwały w sprawie stwierdzenia wygaśnięcia mandatu Krzysztofa Grzegorza Strzałkowskiego 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owiatu Wołomińskiego głosami  27 „za”, 0 „przeciw” i 0 „wstrzymujących się” przyjęła uchwałę Nr II-7/10 w sprawie stwierdzenia wygaśnięcia mandatu Krzysztofa Grzegorza Strzałkowskiego  </w:t>
      </w:r>
      <w:r>
        <w:rPr>
          <w:b/>
          <w:sz w:val="24"/>
          <w:szCs w:val="24"/>
        </w:rPr>
        <w:t>(zał. nr 6 )</w:t>
      </w:r>
      <w:r>
        <w:rPr>
          <w:sz w:val="24"/>
          <w:szCs w:val="24"/>
        </w:rPr>
        <w:t>.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7. Projekt uchwały w sprawie powołania Wicestarosty Wołomiński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prosił Starostę Wołomińskiego o wskazanie swojego zastęp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arosta Piotr Uściński – </w:t>
      </w:r>
      <w:r>
        <w:rPr>
          <w:sz w:val="24"/>
          <w:szCs w:val="24"/>
        </w:rPr>
        <w:t>zgłosił wniosek o powołanie Radnego Rafała Pazio na stanowisko Wicestarosty Wołomiń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ny Rafał Pazio</w:t>
      </w:r>
      <w:r>
        <w:rPr>
          <w:sz w:val="24"/>
          <w:szCs w:val="24"/>
        </w:rPr>
        <w:t xml:space="preserve"> – wyraził zgod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otworzył dyskusję. Nikt nie zabrał głosu. Przewodniczący zamknął dyskusję.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/>
      </w:pPr>
      <w:r>
        <w:rPr>
          <w:b/>
          <w:sz w:val="24"/>
          <w:szCs w:val="24"/>
        </w:rPr>
        <w:t xml:space="preserve">Starosta Piotr Uściński – </w:t>
      </w:r>
      <w:r>
        <w:rPr>
          <w:sz w:val="24"/>
          <w:szCs w:val="24"/>
        </w:rPr>
        <w:t>poinformował, i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ndydat na Wicestarost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ce pełnić swoje obowiązki z dniem 27.12.2010r.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Radca Prawny Krystyna Michałowska</w:t>
      </w:r>
      <w:r>
        <w:rPr>
          <w:sz w:val="24"/>
          <w:szCs w:val="24"/>
        </w:rPr>
        <w:t xml:space="preserve"> – podkreśliła, że po podjęciu takiej decyzji należy w § 1 dodać pkt. 2. Objęcie funkcji Wicestarosty Wołomińskiego nastąpi z dniem …..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prosił o zgłaszanie kandydatur do Komisji Skrutacyjnej.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Maciej Urmanowski</w:t>
      </w:r>
      <w:r>
        <w:rPr>
          <w:sz w:val="24"/>
          <w:szCs w:val="24"/>
        </w:rPr>
        <w:t xml:space="preserve"> – zapytał, czy poprawka zgłoszona przez Starostę jest autopoprawką Zarządu i jaki jest tryb przyjęcia poprawki.</w:t>
      </w:r>
    </w:p>
    <w:p>
      <w:pPr>
        <w:pStyle w:val="Normal"/>
        <w:spacing w:before="240" w:after="240"/>
        <w:contextualSpacing/>
        <w:jc w:val="both"/>
        <w:rPr/>
      </w:pPr>
      <w:r>
        <w:rPr>
          <w:b/>
          <w:sz w:val="24"/>
          <w:szCs w:val="24"/>
        </w:rPr>
        <w:t>Radca Prawny Krystyna Michałowska</w:t>
      </w:r>
      <w:r>
        <w:rPr>
          <w:sz w:val="24"/>
          <w:szCs w:val="24"/>
        </w:rPr>
        <w:t xml:space="preserve"> – podkreśliła, że była pytana o możliwość zapisu w projekcie uchwały i nie jest zrozumiane kto zgłosił poprawkę.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arosta Piotr Uściński – </w:t>
      </w:r>
      <w:r>
        <w:rPr>
          <w:sz w:val="24"/>
          <w:szCs w:val="24"/>
        </w:rPr>
        <w:t>zasugerował aby tą kwestią zająć się po tajnym głosowaniu nad kandydatem. Następnie podkreślił, że nie jest to autopoprawka Zarządu.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Radca Prawny Krystyna Michałowska</w:t>
      </w:r>
      <w:r>
        <w:rPr>
          <w:sz w:val="24"/>
          <w:szCs w:val="24"/>
        </w:rPr>
        <w:t xml:space="preserve"> – podkreśliła, że zmiana zapisu ma sens po przegłosowaniu danego kandydata a w chwili obecnej nie jest znany wynik głosowania. 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zapytał czy poprawka może być teraz zgłoszona i przegłosowana.</w:t>
      </w:r>
    </w:p>
    <w:p>
      <w:pPr>
        <w:pStyle w:val="Normal"/>
        <w:spacing w:before="240" w:after="2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ca Prawny Krystyna Michałowska </w:t>
      </w:r>
      <w:r>
        <w:rPr>
          <w:sz w:val="24"/>
          <w:szCs w:val="24"/>
        </w:rPr>
        <w:t>przekazała, że jest taka możliwość.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Wiceprzewodniczący Rady Ireneusz Maślany</w:t>
      </w:r>
      <w:r>
        <w:rPr>
          <w:sz w:val="24"/>
          <w:szCs w:val="24"/>
        </w:rPr>
        <w:t xml:space="preserve"> – do projektu uchwały zgłosił poprawkę poprzez dodanie w § 1.pkt 2. ,, Objęcie funkcji Wicestarosty nastąpi z dniem 27.12.2010r.” </w:t>
      </w:r>
    </w:p>
    <w:p>
      <w:pPr>
        <w:pStyle w:val="Normal"/>
        <w:spacing w:before="240" w:after="2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ddał pod głosowanie poprawkę Wiceprzewodniczącego.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ada Powiatu Wołomińskiego głosami  25 „za”, 0 „przeciw” i 2 „wstrzymujących się” przyjęła poprawkę do projektu uchwały w sprawie powołania Wicestarosty Wołomińskiego.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now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prosił o zgłaszanie kandydatur do Komisji Skrutacyjnej.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Sławomir Klocek </w:t>
      </w:r>
      <w:r>
        <w:rPr>
          <w:sz w:val="24"/>
          <w:szCs w:val="24"/>
        </w:rPr>
        <w:t>zgłosił kandydaturę Pawła Porębskiego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Adam Kopczyński </w:t>
      </w:r>
      <w:r>
        <w:rPr>
          <w:sz w:val="24"/>
          <w:szCs w:val="24"/>
        </w:rPr>
        <w:t>zgłosił kandydaturę Mirosława Jusińskiego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Starosta Piotr Uściński</w:t>
      </w:r>
      <w:r>
        <w:rPr>
          <w:sz w:val="24"/>
          <w:szCs w:val="24"/>
        </w:rPr>
        <w:t xml:space="preserve"> zgłosił kandydaturę Marka Pietrzaka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zapytał kandydatów, czy wyrażają zgodę na udział </w:t>
        <w:br/>
        <w:t>w Komisji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Paweł Porębski </w:t>
      </w:r>
      <w:r>
        <w:rPr>
          <w:sz w:val="24"/>
          <w:szCs w:val="24"/>
        </w:rPr>
        <w:t>wyraził zgodę na udział w Komisji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Mirosław Jusiński  </w:t>
      </w:r>
      <w:r>
        <w:rPr>
          <w:sz w:val="24"/>
          <w:szCs w:val="24"/>
        </w:rPr>
        <w:t>wyraził zgodę na udział w Komisji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Radny Marek Pietrzak </w:t>
      </w:r>
      <w:r>
        <w:rPr>
          <w:sz w:val="24"/>
          <w:szCs w:val="24"/>
        </w:rPr>
        <w:t>wyraził zgodę na udział w Komisji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da Powiatu Wołomińskiego głosami  27 „za”, 0 „przeciw” i 0 „wstrzymujących się” przyjęła skład Komisji Skrutacyjnej.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prosił Komisję Skrutacyjną o ukonstytuowanie się.</w:t>
      </w:r>
    </w:p>
    <w:p>
      <w:pPr>
        <w:pStyle w:val="Normal"/>
        <w:spacing w:before="240" w:after="2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/>
      </w:pPr>
      <w:r>
        <w:rPr>
          <w:b/>
          <w:sz w:val="24"/>
          <w:szCs w:val="24"/>
        </w:rPr>
        <w:t>Radny Rafał Pazio</w:t>
      </w:r>
      <w:r>
        <w:rPr>
          <w:sz w:val="24"/>
          <w:szCs w:val="24"/>
        </w:rPr>
        <w:t xml:space="preserve"> – przekazał, że ma 35 lat i wraz z rodziną mieszka w Gminie Wołomin. Od 12 lat do dnia dzisiejszego jest nauczycielem oraz prowadzi działalność gospodarczą z zakresu mediów i reklamy na rynku lokalnym i ogólnopolskim. Z wykształcenia jest absolwentem Uniwersytetu Warszawskiego kierunku filologii polskiej oraz ukończył studia podyplomowe z zakresu zarządzania. Następnie podkreślił, że był Radnym Powiatu Wołomińskiego III kadencji gdzie pracował w Komisji Rewizyjnej oraz Komisji Edukacji a pozyskane doświadczenie pozwoli mu pełnić stanowisko Wicestarosty.  </w:t>
      </w:r>
    </w:p>
    <w:p>
      <w:pPr>
        <w:pStyle w:val="Normal"/>
        <w:spacing w:before="240" w:after="2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ogłosił 5 min przerwę.</w:t>
      </w:r>
    </w:p>
    <w:p>
      <w:pPr>
        <w:pStyle w:val="Normal"/>
        <w:spacing w:before="240" w:after="2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wznowił obrady.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rzewodniczący Komisji Skrutacyjnej Paweł Porębski</w:t>
      </w:r>
      <w:r>
        <w:rPr>
          <w:sz w:val="24"/>
          <w:szCs w:val="24"/>
        </w:rPr>
        <w:t xml:space="preserve"> – poinformował, że Komisja Skrutacyjna się ukonstytuowała i przedstawił sposób głosowania. Głosem ważnym będzie  postawienie krzyżyka w kratce </w:t>
      </w:r>
      <w:r>
        <w:rPr>
          <w:i/>
          <w:sz w:val="24"/>
          <w:szCs w:val="24"/>
        </w:rPr>
        <w:t xml:space="preserve">„za” </w:t>
      </w:r>
      <w:r>
        <w:rPr>
          <w:sz w:val="24"/>
          <w:szCs w:val="24"/>
        </w:rPr>
        <w:t>lub</w:t>
      </w:r>
      <w:r>
        <w:rPr>
          <w:i/>
          <w:sz w:val="24"/>
          <w:szCs w:val="24"/>
        </w:rPr>
        <w:t xml:space="preserve"> ,,przeciw”. </w:t>
      </w:r>
      <w:r>
        <w:rPr>
          <w:sz w:val="24"/>
          <w:szCs w:val="24"/>
        </w:rPr>
        <w:t>Niepostawienie krzyżyka będzie oznaczało głos ,,</w:t>
      </w:r>
      <w:r>
        <w:rPr>
          <w:i/>
          <w:sz w:val="24"/>
          <w:szCs w:val="24"/>
        </w:rPr>
        <w:t>wstrzymujący się</w:t>
      </w:r>
      <w:r>
        <w:rPr>
          <w:sz w:val="24"/>
          <w:szCs w:val="24"/>
        </w:rPr>
        <w:t>”. Głosem nieważnym będzie postawienie dwóch krzyżyków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Skrutacyjnej Paweł Porębski </w:t>
      </w:r>
      <w:r>
        <w:rPr>
          <w:sz w:val="24"/>
          <w:szCs w:val="24"/>
        </w:rPr>
        <w:t>dokonał okazania urny oraz jej zaplombowania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Radni wyczytywani przez Przewodniczącego Rady w kolejności alfabetycznej odbierali od Przewodniczącego Komisji Skrutacyjnej kartę do głosowania i przy urnie dokonywali wyboru, następnie wrzucali kartę do urny/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ogłosił 5 min przerwę na policzenie głosów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wznowił obrady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Skrutacyjnej Paweł Porębski </w:t>
      </w:r>
      <w:r>
        <w:rPr>
          <w:sz w:val="24"/>
          <w:szCs w:val="24"/>
        </w:rPr>
        <w:t xml:space="preserve">odczytał protokół z wyborów Wicestarosty Wołomińskiego </w:t>
      </w:r>
      <w:r>
        <w:rPr>
          <w:b/>
          <w:sz w:val="24"/>
          <w:szCs w:val="24"/>
        </w:rPr>
        <w:t>(zał. nr 7)</w:t>
      </w:r>
      <w:r>
        <w:rPr>
          <w:sz w:val="24"/>
          <w:szCs w:val="24"/>
        </w:rPr>
        <w:t xml:space="preserve"> i poinformował, że wyniku głosowania, przy 20 głosach „za”, 3 „przeciw”, i 4 „wstrzymujących się” Wicestarostą Wołomińskim został Rafał Pazio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Wicestarosta Rafał Pazio</w:t>
      </w:r>
      <w:r>
        <w:rPr>
          <w:sz w:val="24"/>
          <w:szCs w:val="24"/>
        </w:rPr>
        <w:t xml:space="preserve"> – podziękował za wybór i zadeklarował otwarcie dla mieszkańców całego powiatu i radnych. 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odczytał treść Uchwały Nr II-8/10 w sprawie wyboru Wicestarosty Wołomińskiego</w:t>
      </w:r>
      <w:r>
        <w:rPr>
          <w:b/>
          <w:sz w:val="24"/>
          <w:szCs w:val="24"/>
        </w:rPr>
        <w:t xml:space="preserve"> (zał. nr 8)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unkt 8. Projekt uchwały w sprawie powołania Komisji Rady Powiatu Wołomińskiego, ustalenia przedmiotu ich działania i składu osobowego.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informował Radnych o możliwości tworzenia Klubów Radnych. Następnie przekazał, że powstał Klub Radnych PiS. Każdy powstały Klub Radnych musi mieć swoich przedstawicieli w komisjach Rady i zaapelował do Radnych aby tworzyć kluby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Jerzy Mikulski</w:t>
      </w:r>
      <w:r>
        <w:rPr>
          <w:sz w:val="24"/>
          <w:szCs w:val="24"/>
        </w:rPr>
        <w:t xml:space="preserve"> – zapytał czy członkami Komisji Rewizyjnej mogą być tylko członkowie klubów.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Rady – </w:t>
      </w:r>
      <w:r>
        <w:rPr>
          <w:sz w:val="24"/>
          <w:szCs w:val="24"/>
        </w:rPr>
        <w:t>przekazał, że członkiem Komisji może być każdy Radny bez względu na uczestnictwo w klubie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ogłosił 15 min przerwę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wznowił obrady. Następnie odczytał listy osób do poszczególnych Komisji Rady Powiatu. Przewodniczący zapytał czy są ograniczenia wobec Radnych w ilu mogą być komisjach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Radca Prawny Krystyna Michałowska </w:t>
      </w:r>
      <w:r>
        <w:rPr>
          <w:sz w:val="24"/>
          <w:szCs w:val="24"/>
        </w:rPr>
        <w:t>przekazała, że statut nie określa takich ograniczeń, ponieważ Radny ma obowiązek brać udział w Radzie poprzez Komisje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informował, że Radni mają możliwość dokonania zmian w nazewnictwie i celowości Komisji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Radny Andrzej Siarna</w:t>
      </w:r>
      <w:r>
        <w:rPr>
          <w:sz w:val="24"/>
          <w:szCs w:val="24"/>
        </w:rPr>
        <w:t xml:space="preserve"> – poprosił o wpisanie do Komisji Zdrowia i Polityki Społecznej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Przewodniczący Rady</w:t>
      </w:r>
      <w:r>
        <w:rPr>
          <w:sz w:val="24"/>
          <w:szCs w:val="24"/>
        </w:rPr>
        <w:t xml:space="preserve"> przekazał, że Radni z listy PO czekają na uzupełnienie składu osobowego Rady Powiatu i dopiero wtedy wytypują radnego do prac w Komisji Rewizyjnej. Następnie zapytał czy jest możliwość podjęcia uchwały w sprawie Komisji Rewizyjnej Rady Powiatu Wołomińskiego a na następnej sesji wybrać kolejnych członków Komisji oraz czy jedną uchwałą przyjmujemy skład i przewodniczącego Komisji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ca Prawny Krystyna Michałowska </w:t>
      </w:r>
      <w:r>
        <w:rPr>
          <w:sz w:val="24"/>
          <w:szCs w:val="24"/>
        </w:rPr>
        <w:t>przekazała, że odbywa się to na podstawie jednej uchwały i nie ma przeszkód aby na najbliższej sesji wybrać kolejnych członków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zapytał Radnych z przyszłego Klubu PO czy podtrzymują swoje stanowisko w sprawie wytypowania Radnego do prac w Komisji Rewizyjnej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Paweł Porębski</w:t>
      </w:r>
      <w:r>
        <w:rPr>
          <w:sz w:val="24"/>
          <w:szCs w:val="24"/>
        </w:rPr>
        <w:t xml:space="preserve">  poinformował, że podtrzymują swoje stanowisko i wydelegują Radnego do prac w Komisji Rewizyjnej po ukonstytuowieniu się Klubu PO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Radca Prawny Krystyna Michałowska </w:t>
      </w:r>
      <w:r>
        <w:rPr>
          <w:sz w:val="24"/>
          <w:szCs w:val="24"/>
        </w:rPr>
        <w:t>zapytała czy powyższa deklaracja jest równoznaczna z wnioskiem formalnym o odroczenie rozpoznawania tego projektu uchwały do następnego posiedzenia Rady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Radny Paweł Porębski</w:t>
      </w:r>
      <w:r>
        <w:rPr>
          <w:sz w:val="24"/>
          <w:szCs w:val="24"/>
        </w:rPr>
        <w:t xml:space="preserve">  przekazał że jest to wniosek formalny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Powiatu Wołomińskiego głosami  17 „za”, 0 „przeciw” i 9 „wstrzymujących się” przyjęła wniosek formalny o zdjęcie z porządku obrad projektu uchwały w sprawie Komisji Rewizyjnej Rady Powiatu Wołomiński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zapytał czy można głosować nad całym projektem uchw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adca Prawny Krystyna Michałowska </w:t>
      </w:r>
      <w:r>
        <w:rPr>
          <w:sz w:val="24"/>
          <w:szCs w:val="24"/>
        </w:rPr>
        <w:t>przekazała, że jest taka możliwość w przypadku braku głosu przeciw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Andrzej Siarna </w:t>
      </w:r>
      <w:r>
        <w:rPr>
          <w:sz w:val="24"/>
          <w:szCs w:val="24"/>
        </w:rPr>
        <w:t>zapytał czy nowi Radni którzy wejdą w skład Rady będą miały możliwość pracować w Komisj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rzekazał, że jest taka możliwość. Następnie zaproponował aby na przerwie po głosowaniu zwołać pierwsze posiedzenie wszystkich komisji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>
          <w:b/>
          <w:sz w:val="24"/>
          <w:szCs w:val="24"/>
        </w:rPr>
        <w:t>Radna Małgorzata Łoń</w:t>
      </w:r>
      <w:r>
        <w:rPr>
          <w:sz w:val="24"/>
          <w:szCs w:val="24"/>
        </w:rPr>
        <w:t xml:space="preserve"> -  ze względu na brak czasu zasugerowała aby pierwsze posiedzenie komisji zwołać w okresie międzysesyjnym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zewodniczący Rady</w:t>
      </w:r>
      <w:r>
        <w:rPr>
          <w:sz w:val="24"/>
          <w:szCs w:val="24"/>
        </w:rPr>
        <w:t xml:space="preserve"> zamknął dyskusję, odczytał i poddał projekt uchwały pod głosow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4"/>
          <w:szCs w:val="24"/>
        </w:rPr>
        <w:t>Rada Powiatu 27 głosami „za” przy  0 „przeciw” i 0 „wstrzymujących się” podjęła uchwałę Nr II-9/10  w sprawie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powołania Komisji Rady Powiatu Wołomińskiego, ustalenia przedmiotu ich działania i składu osobowego. </w:t>
      </w:r>
      <w:r>
        <w:rPr>
          <w:b/>
          <w:sz w:val="24"/>
          <w:szCs w:val="24"/>
        </w:rPr>
        <w:t>(zał. 9)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9. Projekt uchwały w sprawie Komisji Rewizyjnej Rady Powiatu Wołomiński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informował, że w wyniku wcześniejszego głosowania projekt uchwały zostaje przeniesiony na najbliższą sesję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10. Projekt uchwały w sprawie ustalenia wysokości miesięcznego wynagrodzenia dla Starosty Wołomiński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zewodniczący Rady –</w:t>
      </w:r>
      <w:r>
        <w:rPr>
          <w:sz w:val="24"/>
          <w:szCs w:val="24"/>
        </w:rPr>
        <w:t xml:space="preserve"> otworzył dyskusję. Nikt nie zabrał głosu. Przewodniczący zamknął dyskusję, odczytał i poddał projekt uchwały pod głosow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Rada Powiatu 25 głosami „za” przy  0 „przeciw” i 1 „wstrzymujących się” podjęła uchwałę Nr II-10/10 w sprawie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ustalenia wysokości miesięcznego wynagrodzenia dla Starosty Wołomińskiego.</w:t>
      </w:r>
      <w:r>
        <w:rPr>
          <w:b/>
          <w:sz w:val="24"/>
          <w:szCs w:val="24"/>
        </w:rPr>
        <w:t xml:space="preserve"> (zał. 10)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– </w:t>
      </w:r>
      <w:r>
        <w:rPr>
          <w:sz w:val="24"/>
          <w:szCs w:val="24"/>
        </w:rPr>
        <w:t>przekazał, że jeden z Radnych nie brał udziału w głosowaniu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11. Projekt uchwały w sprawie wydatków budżetowych, których niezrealizowane planowane kwoty nie wygasają z upływem roku budżetowego 20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zewodniczący Rady –</w:t>
      </w:r>
      <w:r>
        <w:rPr>
          <w:sz w:val="24"/>
          <w:szCs w:val="24"/>
        </w:rPr>
        <w:t xml:space="preserve"> poprosił Skarbnik Powiatu o przedstawienie projektu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karbnik Powiatu Jadwiga Tomasiewicz –</w:t>
      </w:r>
      <w:r>
        <w:rPr>
          <w:sz w:val="24"/>
          <w:szCs w:val="24"/>
        </w:rPr>
        <w:t xml:space="preserve"> przedstawiła projekt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Rady  </w:t>
      </w:r>
      <w:r>
        <w:rPr>
          <w:sz w:val="24"/>
          <w:szCs w:val="24"/>
        </w:rPr>
        <w:t>otworzył dyskusj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Jerzy Mikulski</w:t>
      </w:r>
      <w:r>
        <w:rPr>
          <w:sz w:val="24"/>
          <w:szCs w:val="24"/>
        </w:rPr>
        <w:t xml:space="preserve"> – zapytał dlaczego w projekcie uchwały nie ma realizacji kolejnego odcinka al. Armii Krajowej od ul. Piłsudskiego do ul. Złotej. Środki które są w budżecie z tytułu rozwiązania umowy z wykonawcą są zabezpieczone czyli ta pozycja o której była mowa to drugi etap budowy a kolejny etap na odcinku od ul. Złotej do Stolarki zostanie wykonany bez poprzednich odcinków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arosta Piotr Uściński – </w:t>
      </w:r>
      <w:r>
        <w:rPr>
          <w:sz w:val="24"/>
          <w:szCs w:val="24"/>
        </w:rPr>
        <w:t>poinformował, że wszystkie inwestycje które się nie zakończą w tym roku były analizowane pod kątem przeniesienia na kolejny rok. A inwestycja wspominana przez Radnego Mikulskiego jest zaplanowana na ten rok ze środków zewnętrznych a umowa z bankiem nie przewiduje możliwości przedłużenia kredytu. Następnie podkreślił, że bez zabezpieczenia finansowego nie można przenieść inwestycji w środki niewygasające. Kolejnym problemem jest brak umowy z wykonawcą na daną inwestycję, dlatego ze względów formalnych ta inwestycja nie została zawarta w projekcie uchw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Jerzy Mikulski</w:t>
      </w:r>
      <w:r>
        <w:rPr>
          <w:sz w:val="24"/>
          <w:szCs w:val="24"/>
        </w:rPr>
        <w:t xml:space="preserve"> – zapytał czy na pozostałe inwestycje są zabezpieczone odpowiednie środ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tarosta Piotr Uściński – </w:t>
      </w:r>
      <w:r>
        <w:rPr>
          <w:sz w:val="24"/>
          <w:szCs w:val="24"/>
        </w:rPr>
        <w:t>poinformował, że przeniesione inwestycje w środkach niewygasających nie są realizowane z kredytów i są podpisane umowy na realizację inwesty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Jerzy Mikulski</w:t>
      </w:r>
      <w:r>
        <w:rPr>
          <w:sz w:val="24"/>
          <w:szCs w:val="24"/>
        </w:rPr>
        <w:t xml:space="preserve"> – zapytał o sposób planowania inwestycji modernizacji al. Armii Krajowej w Wołominie na pozostałych dwóch odcinka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tarosta Piotr Uściński – </w:t>
      </w:r>
      <w:r>
        <w:rPr>
          <w:sz w:val="24"/>
          <w:szCs w:val="24"/>
        </w:rPr>
        <w:t xml:space="preserve">przekazał, że na najbliższych sesjach będzie przyjmowany budżet powiatu na kolejny rok, w którym to Rada zaplanuje inwestycje do wykonania w 2011 roku. Następnie podkreślił, że nie ma innej możliwości przeniesienia tej inwesty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Rady  </w:t>
      </w:r>
      <w:r>
        <w:rPr>
          <w:sz w:val="24"/>
          <w:szCs w:val="24"/>
        </w:rPr>
        <w:t>przypomniał o sposobie zawierania głosów przez radnych na jeden tem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ny Mirosław Jusiński</w:t>
      </w:r>
      <w:r>
        <w:rPr>
          <w:sz w:val="24"/>
          <w:szCs w:val="24"/>
        </w:rPr>
        <w:t xml:space="preserve"> – poprosił o informacje dlaczego Projekt mostu na Rządzy w Dybowie został przeniesiony na kolejny rok a nie była inwestycja realizowana w tym roku. Następnie podkreślił zły stan tego mostu.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Starosta Piotr Uściński </w:t>
      </w:r>
      <w:r>
        <w:rPr>
          <w:sz w:val="24"/>
          <w:szCs w:val="24"/>
        </w:rPr>
        <w:t>poprosił o odpowiedź w tej sprawie Naczelnika Wydziału Dróg Powiatowych Adama Marcinkiewicza.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.o. Naczelnika Wydziału Dróg Powiatowych Adam Marcinkiewicz </w:t>
      </w:r>
      <w:r>
        <w:rPr>
          <w:sz w:val="24"/>
          <w:szCs w:val="24"/>
        </w:rPr>
        <w:t>przyznał, że znana jest sprawa stanu technicznego mostu, natomiast zgodnie z prawem został zlecony projekt ale przebiegu prac nie jesteśmy władni przyspieszyć, ponieważ zostało to zlecone na zewnątr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ny Andrzej Ferdyn</w:t>
      </w:r>
      <w:r>
        <w:rPr>
          <w:sz w:val="24"/>
          <w:szCs w:val="24"/>
        </w:rPr>
        <w:t xml:space="preserve"> – zapytał o przyczynę wydłużenia terminu realizacji modernizacji drogi Klembów – Ostrów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Starosta Piotr Uściński </w:t>
      </w:r>
      <w:r>
        <w:rPr>
          <w:sz w:val="24"/>
          <w:szCs w:val="24"/>
        </w:rPr>
        <w:t>poprosił o odpowiedź w tej sprawie Naczelnika Wydziału Dróg Powiatowych Adama Marcinkiewicza.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.o. Naczelnika Wydziału Dróg Powiatowych Adam Marcinkiewicz </w:t>
      </w:r>
      <w:r>
        <w:rPr>
          <w:sz w:val="24"/>
          <w:szCs w:val="24"/>
        </w:rPr>
        <w:t>wydłużenie terminu wystąpiło ze względu na kłopoty z uzgodnieniami cząstkowymi z którymi napotkał się projektant, dlatego wystąpił z wnioskiem o wydłużenie terminu co zostało zasadnie zaopiniow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zewodniczący Rady –</w:t>
      </w:r>
      <w:r>
        <w:rPr>
          <w:sz w:val="24"/>
          <w:szCs w:val="24"/>
        </w:rPr>
        <w:t>nikt więcej nie zabrał głosu. Przewodniczący zamknął dyskusję, odczytał i poddał projekt uchwały pod głosow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Rada Powiatu 26 głosami „za” przy  1 „przeciw” i 0 „wstrzymujących się” podjęła uchwałę Nr II-11/10 w sprawie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wydatków budżetowych, których niezrealizowane planowane kwoty nie wygasają z upływem roku budżetowego 2010. </w:t>
      </w:r>
      <w:r>
        <w:rPr>
          <w:b/>
          <w:sz w:val="24"/>
          <w:szCs w:val="24"/>
        </w:rPr>
        <w:t>(zał. 1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12. Projekt uchwały w sprawie zmiany uchwały Nr XXXVIII-295/09 Rady Powiatu Wołomińskiego z dnia 18.12.2009 r. w sprawie budżetu Powiatu Wołomińskiego na rok 2010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zewodniczący Rady –</w:t>
      </w:r>
      <w:r>
        <w:rPr>
          <w:sz w:val="24"/>
          <w:szCs w:val="24"/>
        </w:rPr>
        <w:t xml:space="preserve"> poprosił Skarbnik Powiatu o przedstawienie projektu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karbnik Powiatu Jadwiga Tomasiewicz –</w:t>
      </w:r>
      <w:r>
        <w:rPr>
          <w:sz w:val="24"/>
          <w:szCs w:val="24"/>
        </w:rPr>
        <w:t xml:space="preserve"> przekazała, że ten projekt uchwały wprowadza jedną zmianę dotyczącą dochodów własnych jednostek budże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Rady  </w:t>
      </w:r>
      <w:r>
        <w:rPr>
          <w:sz w:val="24"/>
          <w:szCs w:val="24"/>
        </w:rPr>
        <w:t>otworzył dyskusję. Nikt nie zabrał głosu. Przewodniczący zamknął dyskusję, odczytał i poddał projekt uchwały pod głosow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ny Janusz Chibowski</w:t>
      </w:r>
      <w:r>
        <w:rPr>
          <w:sz w:val="24"/>
          <w:szCs w:val="24"/>
        </w:rPr>
        <w:t xml:space="preserve"> – zasygnalizował błędne odczytanie numeracji uchwał z projektu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ny Adam Kopczyński</w:t>
      </w:r>
      <w:r>
        <w:rPr>
          <w:sz w:val="24"/>
          <w:szCs w:val="24"/>
        </w:rPr>
        <w:t xml:space="preserve"> – poprosił o skrócenie sposobu odczytywania projektów uchwa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Rada Powiatu 25 głosami „za” przy  0 „przeciw” i 1 „wstrzymujących się” podjęła uchwałę Nr II-12/10 w sprawie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zmiany uchwały Nr XXXVIII-295/09 Rady Powiatu Wołomińskiego z dnia 18.12.2009 r. w sprawie budżetu Powiatu Wołomińskiego na rok 2010. </w:t>
      </w:r>
      <w:r>
        <w:rPr>
          <w:b/>
          <w:sz w:val="24"/>
          <w:szCs w:val="24"/>
        </w:rPr>
        <w:t>(zał. 12)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13. Projekt uchwały w sprawie zmian w Regulaminie Organizacyjnym Starostwa Powiatowego w Wołomi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arosta Piotr Uściński</w:t>
      </w:r>
      <w:r>
        <w:rPr>
          <w:sz w:val="24"/>
          <w:szCs w:val="24"/>
        </w:rPr>
        <w:t xml:space="preserve"> – przedstawił zmianę w Regulaminie Organizacyjnym Starostwa ze względu na likwidację Gospodarstwa Pomocniczego poprzez zwiększenie struktury Geodety Powiatowego o 2 etaty dla polepszenia jakości obsługi interesa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Rady  </w:t>
      </w:r>
      <w:r>
        <w:rPr>
          <w:sz w:val="24"/>
          <w:szCs w:val="24"/>
        </w:rPr>
        <w:t>otworzył dyskusję. Nikt nie zabrał głosu. Przewodniczący zamknął dyskusję, odczytał i poddał projekt uchwały pod głosowanie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owiatu 24 głosami „za” przy  0 „przeciw” i 2 „wstrzymujących się” podjęła uchwałę Nr II-13/10 w sprawie zmian w Regulaminie Organizacyjnym Starostwa Powiatowego w Wołominie. </w:t>
      </w:r>
      <w:r>
        <w:rPr>
          <w:b/>
          <w:sz w:val="24"/>
          <w:szCs w:val="24"/>
        </w:rPr>
        <w:t>(zał. 13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Punkt 14. Projekt uchwały dotyczący zgody na dzierżawę części nieruchomości położonej w Zagościńcu. 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Starosta Piotr Uściński</w:t>
      </w:r>
      <w:r>
        <w:rPr>
          <w:sz w:val="24"/>
          <w:szCs w:val="24"/>
        </w:rPr>
        <w:t xml:space="preserve"> – przekazał, że nieruchomość o której mowa, była bazą gospodarstwa pomocniczego w którym produkowano masę bitumiczną a od 10 lat tę nieruchomość dzierżawi firma ,,Czystość Bis” której umowa dzierżawy kończy się z końcem grudnia. Firma zawnioskowała o przedłużenie umowy o kolejne 5 lat a czynsz dzierżawny ulegnie zmianie zgodnie z uchwałą rady powiatu poprzedniej kadencji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otworzył dyskusję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Radny Maciej Urmanowski – </w:t>
      </w:r>
      <w:r>
        <w:rPr>
          <w:sz w:val="24"/>
          <w:szCs w:val="24"/>
        </w:rPr>
        <w:t>zauważył, że mowa jest o znaczącym majątku powiatu i nie zostały przedstawione opinie Komisji Rady co w tym przypadku jest zrozumiałe a radni nie mogli się zapoznać z zasadnością podjęcia takiej uchwały podczas prac Komisji. Następnie zauważył, że tak znana firma powinna stosunkowo wcześniej złożyć wniosek a nie czekać na ostatnią chwilę. Radny podkreślił brak uzasadnienia do podjęcia uchwały w takim trybie. Radny ponownie zaznaczył znaczącą część majątku powiatu a następnie wniósł aby Zarząd wycofał ten projekt uchwały z porządku obrad jednocześnie umożliwiając Komisji rozpoczęcie prac nad tym projektem  i wydanie opinii. Następnie poinformował, że jest możliwość trwania w pewnym sensie tej umowy w przypadku braku odpowiedniej umowy od 01.01.2011r. poprzez odpowiednie uregulowania prawne. Radny zauważył, że nie był ogłaszany przetarg, jednocześnie uniemożliwiając innym podmiotom próby dzierżawy tego terenu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Starosta Piotr Uściński</w:t>
      </w:r>
      <w:r>
        <w:rPr>
          <w:sz w:val="24"/>
          <w:szCs w:val="24"/>
        </w:rPr>
        <w:t xml:space="preserve"> – potwierdził zdanie Radnego Urmanowskiego podkreślając rangę sprawy. Następnie jako Radny zgłosił wniosek aby termin dzierżawy skrócić z 5 lat na 3 miesiące aby umożliwić Radnym podjęcie prac w Komisji nad tą uchwałą.  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>
          <w:b/>
          <w:sz w:val="24"/>
          <w:szCs w:val="24"/>
        </w:rPr>
        <w:t>Radny Andrzej Siarna</w:t>
      </w:r>
      <w:r>
        <w:rPr>
          <w:sz w:val="24"/>
          <w:szCs w:val="24"/>
        </w:rPr>
        <w:t xml:space="preserve"> zapytał czy Starosta nie ma kompetencji do umożliwienia dzierżawy w tak krótkim okresie 3 miesięcy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Radca Prawny Krystyna Michałowska </w:t>
      </w:r>
      <w:r>
        <w:rPr>
          <w:sz w:val="24"/>
          <w:szCs w:val="24"/>
        </w:rPr>
        <w:t>przekazała, że bez względu na okres jest to kompetencja Rady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>
          <w:b/>
          <w:sz w:val="24"/>
          <w:szCs w:val="24"/>
        </w:rPr>
        <w:t xml:space="preserve">Radny Maciej Urmanowski – </w:t>
      </w:r>
      <w:r>
        <w:rPr>
          <w:sz w:val="24"/>
          <w:szCs w:val="24"/>
        </w:rPr>
        <w:t>przekazał, że jego wniosek dotyczy zdjęcia projektu uchwały z porządku obrad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>
          <w:b/>
          <w:sz w:val="24"/>
          <w:szCs w:val="24"/>
        </w:rPr>
        <w:t>Radny Sławomir Klocek</w:t>
      </w:r>
      <w:r>
        <w:rPr>
          <w:sz w:val="24"/>
          <w:szCs w:val="24"/>
        </w:rPr>
        <w:t xml:space="preserve"> – zapytał czy  Rada musi głosować nad wnioskiem Starosty o skrócenie okresu trwania umowy, czy są odpowiednie przepisy o których wspominał Radny Urmanowski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zapytał czy Zarząd Powiatu ma prawo wydzierżawić teren  na okres 3 miesięcy. 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Radca Prawny Krystyna Michałowska </w:t>
      </w:r>
      <w:r>
        <w:rPr>
          <w:sz w:val="24"/>
          <w:szCs w:val="24"/>
        </w:rPr>
        <w:t xml:space="preserve">podkreśliła, że jest to wydzierżawienie na okres dłuższy niż dopuszczalny ustawowo okres o którym może decydować, dlatego jest potrzebna decyzja Rady. Następnie przekazała, że wniosek Radnego Urmanowskiego o wycofanie równa się wnioskowi o przesłanie projektu uchwały do Komisji to wówczas jest to wniosek formalny który powinien być głosowany w pierwszej kolejności przy wysłuchaniu głosu przeciw a w tym przypadku wniosek Starosty który zmienia treść projektu uchwały. Następnie podkreśliła, że Przewodniczący musi zdecydować czy poddać pod głosowanie wniosek formalny czy uznać wniosek Starosty jako autopoprawka.  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zapytał o uprawnienia Zarządu Powiatu przy zawieraniu umów.  Ponieważ kiedyś był to okres trzech lat jako działania w swoich kompetencjach. Następnie przekazał, że w tym przypadku wniosek Radnego Urmanowskiego byłby zasadny a wniosek Starosty nie byłby brany pod uwagę ponieważ projekt uchwały trafiłby do Komisji bez zmian. 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>
          <w:b/>
          <w:sz w:val="24"/>
          <w:szCs w:val="24"/>
        </w:rPr>
        <w:t xml:space="preserve">Radca Prawny Krystyna Michałowska </w:t>
      </w:r>
      <w:r>
        <w:rPr>
          <w:sz w:val="24"/>
          <w:szCs w:val="24"/>
        </w:rPr>
        <w:t>podkreśliła, że byłaby to kontynuacja stosunku umownego dzierżawa która wymaga decyzji Rady.  W przypadku nie podjęcia uchwały to wygasa dzierżawa i podmiot będący na terenie dalej będzie trwał, powinien zapłacić odszkodowanie za bezumowne korzystanie. Następnie przekazała, że projekt powróci pod obrady Rady i będzie wskazywał ten sam podmiot to mimo to nie będzie ciągłości trwania umowy ale kontynuacja dla jednego podmiotu i będzie potrzebna zgoda Rady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>
          <w:b/>
          <w:sz w:val="24"/>
          <w:szCs w:val="24"/>
        </w:rPr>
        <w:t>Wiceprzewodniczący Rady Ireneusz Maślany</w:t>
      </w:r>
      <w:r>
        <w:rPr>
          <w:sz w:val="24"/>
          <w:szCs w:val="24"/>
        </w:rPr>
        <w:t xml:space="preserve"> – poprosił Radnego Urmanowskiego o sprecyzowanie swojego wniosku ponieważ w trakcie obrad nie można zdjąć punktu z porządku obrad ale jest możliwość przekazania projektu do Komisji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Radny Maciej Urmanowski – </w:t>
      </w:r>
      <w:r>
        <w:rPr>
          <w:sz w:val="24"/>
          <w:szCs w:val="24"/>
        </w:rPr>
        <w:t>zgłosił wniosek o przesłanie projektu uchwały do Komisji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Starosta Piotr Uściński</w:t>
      </w:r>
      <w:r>
        <w:rPr>
          <w:sz w:val="24"/>
          <w:szCs w:val="24"/>
        </w:rPr>
        <w:t xml:space="preserve"> – podkreślił, że stosowniejsze będzie podjęcie uchwały na okres 3 miesięcy aby Komisje miały czas do podjęcia pracy nad kolejnym projektem uchwały. Następnie podtrzymał swój wniosek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>
          <w:b/>
          <w:sz w:val="24"/>
          <w:szCs w:val="24"/>
        </w:rPr>
        <w:t xml:space="preserve">Przewodniczący Rady  </w:t>
      </w:r>
      <w:r>
        <w:rPr>
          <w:sz w:val="24"/>
          <w:szCs w:val="24"/>
        </w:rPr>
        <w:t>poddał pod głosowanie wniosek za przesłaniem projektu uchwały do Komisji w pierwotnej wersji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ada Powiatu 6 głosami „za” przy  18 „przeciw” i 3 „wstrzymujących się” odrzuciła wniosek Radnego Urmanowskiego o  przesłaniem projektu uchwały do Komisji w pierwotnej wersji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>
          <w:b/>
          <w:sz w:val="24"/>
          <w:szCs w:val="24"/>
        </w:rPr>
        <w:t xml:space="preserve">Radny Maciej Urmanowski – </w:t>
      </w:r>
      <w:r>
        <w:rPr>
          <w:sz w:val="24"/>
          <w:szCs w:val="24"/>
        </w:rPr>
        <w:t>zauważył, że wniosek Starosty nie jest autopoprawką Zarządu dlatego należy przegłosować poprawkę oddzielnie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 </w:t>
      </w:r>
      <w:r>
        <w:rPr>
          <w:sz w:val="24"/>
          <w:szCs w:val="24"/>
        </w:rPr>
        <w:t>poddał pod głosowanie wniosek Starosty Uścińskiego  dotyczącego zmiany terminu obowiązywania umowy do 31.03.2011r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ada Powiatu 20 głosami „za” przy  1 „przeciw” i 6 „wstrzymujących się” przyjęła wniosek Starosty Uścińskiego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Rady  </w:t>
      </w:r>
      <w:r>
        <w:rPr>
          <w:sz w:val="24"/>
          <w:szCs w:val="24"/>
        </w:rPr>
        <w:t>Nikt więcej nie zabrał głosu. Przewodniczący zamknął dyskusję, odczytał i poddał projekt uchwały  z poprawką pod głosowanie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owiatu 20 głosami „za” przy  5 „przeciw” i 2 „wstrzymujących się” podjęła uchwałę Nr II-14/10 dotyczącą zgody na dzierżawę części nieruchomości położonej w Zagościńcu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(zał. 14)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15. Interpelacje i zapytania radnych, wnioski i oświadczenia.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powiadomił Radnych o powstaniu Klubu Radnych PiS i Klubu Radnych Wspólnoty Samorządowej </w:t>
      </w:r>
      <w:r>
        <w:rPr>
          <w:b/>
          <w:sz w:val="24"/>
          <w:szCs w:val="24"/>
        </w:rPr>
        <w:t xml:space="preserve">( zał. 15 i 16). </w:t>
      </w:r>
      <w:r>
        <w:rPr>
          <w:sz w:val="24"/>
          <w:szCs w:val="24"/>
        </w:rPr>
        <w:t xml:space="preserve">Następnie poinformował o otrzymanej informacji z Zarządu Województwa Mazowieckiego  dot. realizacji inwestycji po nazwą ,,Adaptacja zabytkowego pałacu w Chrzęsnem na cele edukacyjno – kulturalne”. </w:t>
      </w:r>
      <w:r>
        <w:rPr>
          <w:b/>
          <w:sz w:val="24"/>
          <w:szCs w:val="24"/>
        </w:rPr>
        <w:t xml:space="preserve">( zał. 17) </w:t>
      </w:r>
      <w:r>
        <w:rPr>
          <w:sz w:val="24"/>
          <w:szCs w:val="24"/>
        </w:rPr>
        <w:t xml:space="preserve">oraz informacji z Urzędu Marszałkowskiego w sprawie dróg 631, 634, 636 </w:t>
      </w:r>
      <w:r>
        <w:rPr>
          <w:b/>
          <w:sz w:val="24"/>
          <w:szCs w:val="24"/>
        </w:rPr>
        <w:t xml:space="preserve">( zał. 18). </w:t>
      </w:r>
      <w:r>
        <w:rPr>
          <w:sz w:val="24"/>
          <w:szCs w:val="24"/>
        </w:rPr>
        <w:t>Następnie przypomniał o spotkaniu opłatkowym w dniu dzisiejszym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Andrzej Siarna</w:t>
      </w:r>
      <w:r>
        <w:rPr>
          <w:sz w:val="24"/>
          <w:szCs w:val="24"/>
        </w:rPr>
        <w:t xml:space="preserve"> – poprosił o uszczegółowienie projektu mostu w Dybowie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.o. Naczelnika Wydziału Dróg Powiatowych Adam Marcinkiewicz </w:t>
      </w:r>
      <w:r>
        <w:rPr>
          <w:sz w:val="24"/>
          <w:szCs w:val="24"/>
        </w:rPr>
        <w:t>przekazał, że w Dybowie jest most na starej drodze która została przekazana powiatowi, a jego stan jest tragiczny dlatego należy liczyć się z potrzebą rozbiórki całego pomostu jezdnego oraz przebudową skrzydełek podpór skrajnych. Ogólnie będzie wybudowany nowy obiekt mostowy z zachowaniem poszczególnych elementów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>przypomniał radnym o konieczności złożenia oświadczenia majątkowego w ciągu 30 dni od dnia złożenia ślubowania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ięcej głosów nie zgłoszono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>
          <w:b/>
          <w:sz w:val="28"/>
          <w:szCs w:val="28"/>
        </w:rPr>
        <w:t>Punkt 17. Zamknięcie obrad.</w:t>
      </w:r>
    </w:p>
    <w:p>
      <w:pPr>
        <w:pStyle w:val="Normal"/>
        <w:spacing w:before="12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wyczerpania porządku obrad Przewodniczący Rady Paweł Solis o godz. 15.50 zamknął II sesję Rady Powiatu Wołomińskiego IV kadencji. </w:t>
      </w:r>
    </w:p>
    <w:p>
      <w:pPr>
        <w:pStyle w:val="Normal"/>
        <w:spacing w:before="120" w:after="120"/>
        <w:contextualSpacing/>
        <w:jc w:val="both"/>
        <w:rPr/>
      </w:pPr>
      <w:r>
        <w:rPr>
          <w:sz w:val="24"/>
          <w:szCs w:val="24"/>
        </w:rPr>
        <w:t xml:space="preserve">Nagranie z II sesji Rady Powiatu Wołomińskiego stanowi </w:t>
      </w:r>
      <w:r>
        <w:rPr>
          <w:b/>
          <w:sz w:val="24"/>
          <w:szCs w:val="24"/>
        </w:rPr>
        <w:t>załącznik nr 19 do protokołu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tokolant                                                                     Przewodniczący</w:t>
      </w:r>
    </w:p>
    <w:p>
      <w:pPr>
        <w:pStyle w:val="Normal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Rady Powiatu Wołomińskiego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dalena Rudnik                                                                </w:t>
      </w:r>
    </w:p>
    <w:p>
      <w:pPr>
        <w:pStyle w:val="Normal"/>
        <w:spacing w:before="0" w:after="0"/>
        <w:ind w:left="4956" w:firstLine="708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weł Solis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kern w:val="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34:00Z</dcterms:created>
  <dc:creator>A1504</dc:creator>
  <dc:description/>
  <cp:keywords/>
  <dc:language>en-US</dc:language>
  <cp:lastModifiedBy>A1503</cp:lastModifiedBy>
  <cp:lastPrinted>2010-12-09T14:16:00Z</cp:lastPrinted>
  <dcterms:modified xsi:type="dcterms:W3CDTF">2011-01-10T10:09:00Z</dcterms:modified>
  <cp:revision>107</cp:revision>
  <dc:subject/>
  <dc:title/>
</cp:coreProperties>
</file>